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10-07-013388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 (квітень 2025 року) та на підставі затверджених тарифів на постачання природного газу для бюджетних установ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ється з урахуванням положень Закону України «Про ринок природного газу», Постанови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, Постановою Національної комісії, що здійснює державне регулювання у сферах енергетики та комунальних послуг (НКРЕКП) від 30.09.2015 №2496 «Про затвердження Правил постачання природного газу», Постановою НКРЕКП від 30.12.2015 №2494 «Про затвердження Кодексу газорозподільних системи», Постановою НКРЕКП від 30.12.2024 №2387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5-2029 ро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19368,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10-07T13:25:00Z</dcterms:modified>
  <cp:revision>9</cp:revision>
  <dc:subject/>
  <dc:title/>
</cp:coreProperties>
</file>