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трій радіоелектронної боротьби (код ДК 021:2015: 35730000-0 «Електронні бойові комплекси та засоби радіоелектронного захист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10-01-009573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Пристрій радіоелектронної боротьби (код ДК 021:2015: 35730000-0 «Електронні бойові комплекси та засоби радіоелектронного захисту»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на підставі отриманих комерційних пропозицій та на підставі цін попередніх закупівель Виконавчого комітету Гірської сільської ради (укладених договорів) на закупівлю аналогічних това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377273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10-01T12:21:00Z</dcterms:modified>
  <cp:revision>8</cp:revision>
  <dc:subject/>
  <dc:title/>
</cp:coreProperties>
</file>