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пловізійний приціл (код ДК 021-2015: 38630000-0 Астрономічні та оптичні прил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7-11-004799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sz w:val="28"/>
          <w:szCs w:val="28"/>
        </w:rPr>
        <w:t>Тепловізійний приціл (код ДК 021-2015: 38630000-0 Астрономічні та оптичні прилади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 та на підставі цін з отриманих комерційних пропозицій від організа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194 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7-11T09:02:00Z</dcterms:modified>
  <cp:revision>18</cp:revision>
  <dc:subject/>
  <dc:title/>
</cp:coreProperties>
</file>