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078" w:hRule="atLeast"/>
          <w:cantSplit w:val="true"/>
        </w:trPr>
        <w:tc>
          <w:tcPr>
            <w:tcW w:w="9518" w:type="dxa"/>
            <w:tcBorders/>
          </w:tcPr>
          <w:p>
            <w:pPr>
              <w:pStyle w:val="Normal"/>
              <w:tabs>
                <w:tab w:val="clear" w:pos="708"/>
                <w:tab w:val="left" w:pos="1552" w:leader="none"/>
                <w:tab w:val="left" w:pos="37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50.2pt" filled="f" o:ole="">
                  <v:imagedata r:id="rId3" o:title=""/>
                </v:shape>
                <o:OLEObject Type="Embed" ProgID="" ShapeID="ole_rId2" DrawAspect="Content" ObjectID="_2104172907" r:id="rId2"/>
              </w:object>
            </w:r>
          </w:p>
        </w:tc>
      </w:tr>
      <w:tr>
        <w:trPr>
          <w:trHeight w:val="1615" w:hRule="atLeast"/>
          <w:cantSplit w:val="true"/>
        </w:trPr>
        <w:tc>
          <w:tcPr>
            <w:tcW w:w="9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СЬКА СІЛЬ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БОРИСПІЛЬСЬКОГО РАЙОНУ КИЇ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І Ш Е Н Н Я - проект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внесення змін до рішення  вісімдесят першої   сесії  восьмого скликання   від 27.12.2024 року  за № 2183-81-VIIІ  «Про   бюджет  Гірської  сільської  територіальної громади  на 2025  рік» (код бюджету 1053800000)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повідно  Закону України «Про місцеве самоврядування в Україні», Бюджетного  кодексу  України,  враховуючи  рекомендації постійної комісії з питань бюджету, фінансів, соціально-економічного та культурного розвитку, Гірська сільська рада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наступні зміни до рішення  вісімдесят  першої  сесії восьмого скликання від 27.12.2024 року № 2183-84-VIIІ «Про бюджет Гірської  сільської  територіальної громади  на 2025 рік» (код бюджету 1053800000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sz w:val="28"/>
          <w:szCs w:val="28"/>
          <w:lang w:val="uk-UA" w:eastAsia="en-US"/>
        </w:rPr>
        <w:t xml:space="preserve">1.1. </w:t>
      </w:r>
      <w:r>
        <w:rPr>
          <w:sz w:val="28"/>
          <w:szCs w:val="28"/>
          <w:lang w:val="uk-UA"/>
        </w:rPr>
        <w:t xml:space="preserve">У абзаці першому пункту 1 цифри  «338 789 748», «334 773 548»,   «4 016 200»  замінити на цифри    «341 685 308», «337 669 108»,   «4 016 200»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. У абзаці другому пункту 1 цифри   «424 631 871», «320 760 971», «103 870 900»  замінити на цифри  «427 527 431», «323 156 531», «104 370 900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3. У абзаці третьому пункту 1 цифри  «92 389 300»  замінити на цифри «92 889 300»  .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. Внести зміни у додатки    1, 2, 3, 5, 7  до рішення, виклавши їх у новій  редакції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остійну комісію з питань бюджету, фінансів, соціально-економічного та культурного розвитку. </w:t>
      </w:r>
    </w:p>
    <w:p>
      <w:pPr>
        <w:pStyle w:val="Normal"/>
        <w:spacing w:lineRule="atLeast" w:line="3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червня  2025 рок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№    –    – </w:t>
      </w:r>
      <w:r>
        <w:rPr>
          <w:sz w:val="28"/>
          <w:szCs w:val="28"/>
          <w:lang w:val="uk-UA"/>
        </w:rPr>
        <w:t xml:space="preserve">VIIІ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Сільський  голова                                                        Роман  ДМИТРІВ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6946" w:leader="none"/>
      </w:tabs>
      <w:ind w:left="1134" w:right="2834" w:hanging="0"/>
      <w:jc w:val="both"/>
    </w:pPr>
    <w:rPr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9:00Z</dcterms:created>
  <dc:creator>1</dc:creator>
  <dc:description/>
  <cp:keywords/>
  <dc:language>en-US</dc:language>
  <cp:lastModifiedBy>ADMIN</cp:lastModifiedBy>
  <cp:lastPrinted>2025-04-22T10:17:00Z</cp:lastPrinted>
  <dcterms:modified xsi:type="dcterms:W3CDTF">2025-06-04T07:14:00Z</dcterms:modified>
  <cp:revision>78</cp:revision>
  <dc:subject/>
  <dc:title> </dc:title>
</cp:coreProperties>
</file>