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36"/>
          <w:lang w:val="uk-UA"/>
        </w:rPr>
        <w:t>Пропозиції  19</w:t>
      </w:r>
      <w:r>
        <w:rPr>
          <w:b/>
          <w:sz w:val="44"/>
          <w:szCs w:val="36"/>
        </w:rPr>
        <w:t>/</w:t>
      </w:r>
      <w:r>
        <w:rPr>
          <w:b/>
          <w:sz w:val="44"/>
          <w:szCs w:val="36"/>
          <w:lang w:val="uk-UA"/>
        </w:rPr>
        <w:t>06</w:t>
      </w:r>
      <w:r>
        <w:rPr>
          <w:b/>
          <w:sz w:val="44"/>
          <w:szCs w:val="36"/>
        </w:rPr>
        <w:t>/20</w:t>
      </w:r>
      <w:r>
        <w:rPr>
          <w:b/>
          <w:sz w:val="44"/>
          <w:szCs w:val="36"/>
          <w:lang w:val="uk-UA"/>
        </w:rPr>
        <w:t>25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про внесення  змін до рішення  сільської р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 бюджет Гірської  сільської територіальної громади  ради  на 2025 рік”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5 рік»,  «Про місцеве самоврядування в Україні», частини 5 статті 23, та ст.78 Бюджетного кодексу України та  на підставі  протоколу  постійної комісії з питань бюджету, фінансів, соціально-економічного та культурного розвитку від 07.05.2025 року  Внести зміни до бюджетних призначень місцевого  бюджету  Гірської  сільської  ради : </w:t>
      </w:r>
    </w:p>
    <w:p>
      <w:pPr>
        <w:pStyle w:val="Normal"/>
        <w:ind w:left="1437" w:hanging="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 </w:t>
      </w:r>
      <w:r>
        <w:rPr>
          <w:b/>
          <w:sz w:val="32"/>
          <w:szCs w:val="32"/>
          <w:lang w:val="uk-UA"/>
        </w:rPr>
        <w:t xml:space="preserve">Збільшити доходи   загального фонду сільського бюджету  за  рахунок   перевиконання  дохідної  частини загального  фонду станом на 01.05.2025 року на   суму 2 895 560 грн.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тому  числі: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40219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>«Пальне» акцизний податок з вироблених в Україні підакцизних товарів (продукції)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>»                                          - 100  000  грн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color w:val="FF0000"/>
          <w:sz w:val="28"/>
          <w:szCs w:val="28"/>
          <w:lang w:val="uk-UA" w:eastAsia="en-US"/>
        </w:rPr>
        <w:t xml:space="preserve">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40319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>«Пальне» акцизний податок з ввезених на митну територію України підакцизних товарів (продукції)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»        - 500 000 грн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8"/>
          <w:szCs w:val="28"/>
          <w:lang w:val="uk-UA" w:eastAsia="en-US"/>
        </w:rPr>
      </w:pPr>
      <w:r>
        <w:rPr>
          <w:rFonts w:eastAsia="Calibri" w:cs="Arial" w:ascii="Arial" w:hAnsi="Arial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i/>
          <w:color w:val="FF0000"/>
          <w:sz w:val="28"/>
          <w:szCs w:val="28"/>
          <w:lang w:val="uk-UA" w:eastAsia="en-US"/>
        </w:rPr>
        <w:t xml:space="preserve">   </w:t>
      </w:r>
      <w:r>
        <w:rPr>
          <w:rFonts w:eastAsia="Calibri" w:cs="Arial" w:ascii="Arial" w:hAnsi="Arial"/>
          <w:i/>
          <w:color w:val="FF0000"/>
          <w:sz w:val="28"/>
          <w:szCs w:val="28"/>
          <w:lang w:val="uk-UA" w:eastAsia="en-US"/>
        </w:rPr>
        <w:t xml:space="preserve">-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40401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>«Акцизний податок з реалізації  виробниками та/або імпортерами, у тому  числі роздрібної торгівлі  тютюнових  виробів, тютюну  та  промислових замінників тютюну, рідин, що використовуються в електронних сигаретах, що оподатковується згідно с підпунктами 213.1.12 пункту 213.1 статті 213 Податкового кодексу України»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»                                                                      - 70 000  грн.   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uk-UA" w:eastAsia="en-US"/>
        </w:rPr>
        <w:t xml:space="preserve">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40402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>«Акцизний податок з реалізації  виробниками та/або імпортерами, у тому  числі роздрібної торгівлі  підакцизних  товарів ( крім тих, що оподатковується згідно с підпунктами 213.1.12 пункту 213.1 статті 213 Податкового кодексу України)»      75 000 гр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80105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«Земельний податок з юридичних осіб»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>-1 090 000  грн</w:t>
      </w:r>
      <w:r>
        <w:rPr>
          <w:rFonts w:eastAsia="Calibri" w:cs="Arial" w:ascii="Arial" w:hAnsi="Arial"/>
          <w:i/>
          <w:color w:val="FF0000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80106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«Орендна  плата з юридичних осіб» - 200 000  грн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val="uk-UA" w:eastAsia="en-US"/>
        </w:rPr>
      </w:pPr>
      <w:r>
        <w:rPr>
          <w:rFonts w:eastAsia="Calibri" w:cs="Arial" w:ascii="Arial" w:hAnsi="Arial"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28"/>
          <w:szCs w:val="28"/>
          <w:lang w:val="uk-UA" w:eastAsia="en-US"/>
        </w:rPr>
        <w:t xml:space="preserve">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80109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«Орендна  плата з фізичних  осіб»      - 40 000  грн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FF0000"/>
          <w:sz w:val="28"/>
          <w:szCs w:val="28"/>
          <w:lang w:val="uk-UA" w:eastAsia="en-US"/>
        </w:rPr>
      </w:pPr>
      <w:r>
        <w:rPr>
          <w:rFonts w:eastAsia="Calibri" w:cs="Arial" w:ascii="Arial" w:hAnsi="Arial"/>
          <w:i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8"/>
          <w:szCs w:val="28"/>
          <w:lang w:val="uk-UA" w:eastAsia="en-US"/>
        </w:rPr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-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180504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«Єдиний податок з фізичних    осіб»    - 700 000 грн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-  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220103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 xml:space="preserve">«Адміністративний збір за проведення державної реєстрації юридичних осіб, фізичних осіб - підприємців та громадських формувань»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          - 5 000  грн</w:t>
      </w:r>
      <w:r>
        <w:rPr>
          <w:rFonts w:eastAsia="Calibri" w:cs="Arial" w:ascii="Arial" w:hAnsi="Arial"/>
          <w:i/>
          <w:color w:val="FF0000"/>
          <w:sz w:val="28"/>
          <w:szCs w:val="28"/>
          <w:lang w:val="uk-UA" w:eastAsia="en-US"/>
        </w:rPr>
        <w:t>.</w:t>
      </w:r>
      <w:r>
        <w:rPr>
          <w:rFonts w:cs="Arial" w:ascii="Arial" w:hAnsi="Arial"/>
          <w:color w:val="FF0000"/>
          <w:sz w:val="28"/>
          <w:szCs w:val="28"/>
          <w:lang w:val="uk-UA"/>
        </w:rPr>
        <w:t xml:space="preserve">       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uk-UA" w:eastAsia="en-US"/>
        </w:rPr>
        <w:t xml:space="preserve"> 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-  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220125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 xml:space="preserve">«Плата за надання інших адміністративних послуг       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>- 7 000  грн</w:t>
      </w:r>
      <w:r>
        <w:rPr>
          <w:rFonts w:eastAsia="Calibri" w:cs="Arial" w:ascii="Arial" w:hAnsi="Arial"/>
          <w:i/>
          <w:color w:val="FF0000"/>
          <w:sz w:val="28"/>
          <w:szCs w:val="28"/>
          <w:lang w:val="uk-UA" w:eastAsia="en-US"/>
        </w:rPr>
        <w:t>.</w:t>
      </w:r>
      <w:r>
        <w:rPr>
          <w:rFonts w:cs="Arial" w:ascii="Arial" w:hAnsi="Arial"/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8"/>
          <w:szCs w:val="28"/>
          <w:lang w:val="uk-UA" w:eastAsia="en-US"/>
        </w:rPr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-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220126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val="uk-UA"/>
        </w:rPr>
        <w:t>«Адміністративний збір за державну реєстрацію речових прав на нерухоме майно та їх обтяження»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               - 6 980  грн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 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-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 </w:t>
      </w:r>
      <w:r>
        <w:rPr>
          <w:rFonts w:eastAsia="Calibri" w:cs="Arial" w:ascii="Arial" w:hAnsi="Arial"/>
          <w:b/>
          <w:sz w:val="28"/>
          <w:szCs w:val="28"/>
          <w:lang w:val="uk-UA" w:eastAsia="en-US"/>
        </w:rPr>
        <w:t>КБКД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val="uk-UA" w:eastAsia="en-US"/>
        </w:rPr>
        <w:t>24060300</w:t>
      </w:r>
      <w:r>
        <w:rPr>
          <w:rFonts w:eastAsia="Calibri" w:cs="Arial" w:ascii="Arial" w:hAnsi="Arial"/>
          <w:i/>
          <w:sz w:val="28"/>
          <w:szCs w:val="28"/>
          <w:lang w:val="uk-UA" w:eastAsia="en-US"/>
        </w:rPr>
        <w:t xml:space="preserve"> «Інші надходження» -                              -101 580  грн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ДАТ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ИЙ  ФОН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1. Збільшити видатки загального фонду бюджету  на суму  2 895 560   грн. </w:t>
      </w:r>
      <w:r>
        <w:rPr>
          <w:i/>
          <w:color w:val="FF0000"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за рахунок   перевиконання  дохідної  частини загального  фонду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.1.  ТПКВКМБ 0210000  ВИКОНАВЧИЙ КОМІТЕТ – 232 45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.1.1  ТПКВКМБ 0210160  «Керівництво  і  управління  у  відповідній сфері у  містах (місті Києві), селищах,  селах, об’єднаних  територіальних  громадах»                                                                                              189 250 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у  тому числі: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- КЕКВ 2240 (оплата послуг крім комунальних)                             </w:t>
      </w:r>
      <w:r>
        <w:rPr>
          <w:b/>
          <w:i/>
          <w:sz w:val="28"/>
          <w:szCs w:val="28"/>
        </w:rPr>
        <w:t>97</w:t>
      </w:r>
      <w:r>
        <w:rPr>
          <w:b/>
          <w:i/>
          <w:sz w:val="28"/>
          <w:szCs w:val="28"/>
          <w:lang w:val="uk-UA"/>
        </w:rPr>
        <w:t xml:space="preserve">  000 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я та налаштування  системи електро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кументообігу  </w:t>
      </w:r>
      <w:r>
        <w:rPr>
          <w:i/>
          <w:sz w:val="28"/>
          <w:szCs w:val="28"/>
          <w:lang w:val="en-US"/>
        </w:rPr>
        <w:t>Megapoli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DocNet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ЕКВ 2250 «Видатки</w:t>
      </w:r>
      <w:r>
        <w:rPr>
          <w:b/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  <w:lang w:val="uk-UA"/>
        </w:rPr>
        <w:t xml:space="preserve">відрядження»                                         92 250   грн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1.2 ТПКВКМБ    0218130   «Забезпечення  діяльності  місцевої  пожежної  охорони»              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19 200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</w:t>
      </w:r>
      <w:r>
        <w:rPr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ЕКВ 2250 «Видатки</w:t>
      </w:r>
      <w:r>
        <w:rPr>
          <w:b/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  <w:lang w:val="uk-UA"/>
        </w:rPr>
        <w:t xml:space="preserve">відрядження»                                          19 200  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3. ТПКВКМБ    0218210   «Муніципальні  формування  з  охорони  громадського  порядку»                                                                      24 0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ЕКВ 2250 «Видатки</w:t>
      </w:r>
      <w:r>
        <w:rPr>
          <w:b/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  <w:lang w:val="uk-UA"/>
        </w:rPr>
        <w:t xml:space="preserve">відрядження»                                          24 000   грн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32"/>
          <w:szCs w:val="32"/>
          <w:lang w:val="uk-UA"/>
        </w:rPr>
        <w:t>1.2  ТПКВКМБ 0610000  УПРАВЛІННЯ  ГУМАНІТАРНОГО  РОЗВИТКУ                                                                           510 030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.2.1  ТПКВКМБ 0610160  «Керівництво  і  управління  у  відповідній сфері у  містах (місті Києві), селищах,  селах, об’єднаних  територіальних  громадах»                                                                                                 83 000 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у  тому числі: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- КЕКВ 2240 (оплата послуг крім комунальних)                               83  000 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я та налаштування  системи електро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кументообігу  </w:t>
      </w:r>
      <w:r>
        <w:rPr>
          <w:i/>
          <w:sz w:val="28"/>
          <w:szCs w:val="28"/>
          <w:lang w:val="en-US"/>
        </w:rPr>
        <w:t>Megapoli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DocNet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.2.2.  ТПКВКМБ 0611021  «Надання загальної середньої освіти закладами загальної середньої освіти за рахунок коштів місцевого бюджету»-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427 030 грн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 тому числ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ЕКВ 2230  Продукти  харчування                                                    427 030  грн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1.3.  ТПКВКМБ 0810000  ВІДДІЛ СОЦІАЛЬНОГО ЗАХИСТУ НАСЕЛЕННЯ                                                                        883 000 грн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.3.1  ТПКВКМБ 0810160  «Керівництво  і  управління  у  відповідній сфері у  містах (місті Києві), селищах,  селах, об’єднаних  територіальних  громадах»                                                                                              83 000 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у  тому числі: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- КЕКВ 2240 (оплата послуг крім комунальних)                             83  000 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я та налаштування  системи електро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кументообігу  </w:t>
      </w:r>
      <w:r>
        <w:rPr>
          <w:i/>
          <w:sz w:val="28"/>
          <w:szCs w:val="28"/>
          <w:lang w:val="en-US"/>
        </w:rPr>
        <w:t>Megapoli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DocNet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.2 ТПКВКМБ  0813140 - 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800 0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 тому числі: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- КЕКВ 2730 Інші  виплати  населенню                                        800 000  гр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sz w:val="32"/>
          <w:szCs w:val="32"/>
          <w:lang w:val="uk-UA"/>
        </w:rPr>
        <w:t>1.4.</w:t>
        <w:tab/>
        <w:t xml:space="preserve">ТПКВКМБ 1510000  УПРАВЛІННЯ  КАПІТАЛЬНОГО  УДІВНИЦТВА                                                                   278 000 грн.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.4.1  ТПКВКМБ 0810160  «Керівництво  і  управління  у  відповідній сфері у  містах (місті Києві), селищах,  селах, об’єднаних  територіальних  громадах»                                                                                              278 000 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у  тому числі: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- КЕКВ 2240 (оплата послуг крім комунальних)                               258 000 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я та налаштування  системи електронног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кументообігу  </w:t>
      </w:r>
      <w:r>
        <w:rPr>
          <w:i/>
          <w:sz w:val="28"/>
          <w:szCs w:val="28"/>
          <w:lang w:val="en-US"/>
        </w:rPr>
        <w:t>Megapoli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DocNet</w:t>
      </w:r>
      <w:r>
        <w:rPr>
          <w:i/>
          <w:sz w:val="28"/>
          <w:szCs w:val="28"/>
          <w:lang w:val="uk-UA"/>
        </w:rPr>
        <w:t xml:space="preserve">                                                         83 000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луги  кошторисника                                                                         175 000 грн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 тому числ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ЕКВ 2250 «Видатки</w:t>
      </w:r>
      <w:r>
        <w:rPr>
          <w:b/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  <w:lang w:val="uk-UA"/>
        </w:rPr>
        <w:t xml:space="preserve">відрядження»                                          20 000  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5.</w:t>
        <w:tab/>
        <w:t xml:space="preserve">ТПКВКМБ 3710000  ВІДДІЛ  ФІНАНСІВ              992 080 грн.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.5.1  ТПКВКМБ 3710160  «Керівництво  і  управління  у  відповідній сфері у  містах (місті Києві), селищах,  селах, об’єднаних  територіальних  громадах»                                                                                              982 080 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у  тому числі: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- КЕКВ 2240 (оплата послуг крім комунальних)                             82  080 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я та налаштування  системи електро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кументообігу  </w:t>
      </w:r>
      <w:r>
        <w:rPr>
          <w:i/>
          <w:sz w:val="28"/>
          <w:szCs w:val="28"/>
          <w:lang w:val="en-US"/>
        </w:rPr>
        <w:t>Megapoli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DocNet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5.2.  ТПКВКМБ 3719800  «Субвенція з місцевого бюджету державному бюджету »                                                                                                900 000  грн.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 тому числ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  <w:sz w:val="28"/>
          <w:szCs w:val="28"/>
          <w:lang w:val="uk-UA"/>
        </w:rPr>
        <w:t xml:space="preserve">- КЕКВ 2620 </w:t>
      </w:r>
      <w:r>
        <w:rPr>
          <w:b/>
          <w:sz w:val="28"/>
          <w:szCs w:val="28"/>
        </w:rPr>
        <w:t> </w:t>
      </w:r>
      <w:hyperlink r:id="rId2" w:tgtFrame="_top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 «Поточні  трансферти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 xml:space="preserve"> органам державного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управління  </w:t>
        </w:r>
      </w:hyperlink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hyperlink r:id="rId3" w:tgtFrame="_top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                             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інших рівнів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"</w:t>
        </w:r>
      </w:hyperlink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ансферти  військовим  частинам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32"/>
          <w:szCs w:val="32"/>
          <w:lang w:val="uk-UA"/>
        </w:rPr>
        <w:t xml:space="preserve"> Затвердити  зміни  до  коду  типової  програмної класифікації видатків  та кредитування місцевих бюджетів та економічної класифікації видатків в межах планових показників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ЕНШИТИ -  500 000 грн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1.</w:t>
        <w:tab/>
        <w:t xml:space="preserve">ТПКВКМБ 3710000  ВІДДІЛ  ФІНАНСІВ            - 500 000 грн.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1.  ТПКВКМБ 3719800  «Субвенція з місцевого бюджету державному бюджету »                                                                                                900 000  грн.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 тому числ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  <w:sz w:val="28"/>
          <w:szCs w:val="28"/>
          <w:lang w:val="uk-UA"/>
        </w:rPr>
        <w:t xml:space="preserve">- КЕКВ 2620 </w:t>
      </w:r>
      <w:r>
        <w:rPr>
          <w:b/>
          <w:sz w:val="28"/>
          <w:szCs w:val="28"/>
        </w:rPr>
        <w:t> </w:t>
      </w:r>
      <w:hyperlink r:id="rId4" w:tgtFrame="_top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 «Поточні  трансферти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 xml:space="preserve"> органам державного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управління  </w:t>
        </w:r>
      </w:hyperlink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hyperlink r:id="rId5" w:tgtFrame="_top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                             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інших рівнів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"</w:t>
        </w:r>
      </w:hyperlink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ійськова  частина  А 4723                                                                  -300 000 гр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йськова  частина  А 1937                                                                  -200 000 грн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ИЙ  ФОН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1. Збільшити видатки спеціального фонду бюджету  на суму  500 000      грн. </w:t>
      </w:r>
      <w:r>
        <w:rPr>
          <w:i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за рахунок   передачі із  загального фонду   </w:t>
      </w:r>
      <w:r>
        <w:rPr>
          <w:b/>
          <w:sz w:val="28"/>
          <w:szCs w:val="28"/>
          <w:lang w:val="uk-UA"/>
        </w:rPr>
        <w:t>в т. ч. по бюджету розвитку на суму  500 000</w:t>
      </w:r>
      <w:r>
        <w:rPr>
          <w:b/>
          <w:sz w:val="32"/>
          <w:szCs w:val="32"/>
          <w:lang w:val="uk-UA"/>
        </w:rPr>
        <w:t xml:space="preserve"> грн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БІЛЬШИТИ -  500 000 грн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1.</w:t>
        <w:tab/>
        <w:t xml:space="preserve">ТПКВКМБ 3710000  ВІДДІЛ  ФІНАНСІВ            +500 000 грн.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1.1.  ТПКВКМБ 3719800  «Субвенція з місцевого бюджету державному бюджету »                                                                                              +500 000  грн.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 тому числ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  <w:sz w:val="28"/>
          <w:szCs w:val="28"/>
          <w:lang w:val="uk-UA"/>
        </w:rPr>
        <w:t xml:space="preserve">- КЕКВ 3220 </w:t>
      </w:r>
      <w:r>
        <w:rPr>
          <w:b/>
          <w:sz w:val="28"/>
          <w:szCs w:val="28"/>
        </w:rPr>
        <w:t> </w:t>
      </w:r>
      <w:hyperlink r:id="rId6" w:tgtFrame="_top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 «Капітальні  трансферти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 xml:space="preserve"> органам державного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управління  </w:t>
        </w:r>
      </w:hyperlink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hyperlink r:id="rId7" w:tgtFrame="_top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                             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інших рівнів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"</w:t>
        </w:r>
      </w:hyperlink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ійськова  частина  А 4723                                                                  +300 000 гр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йськова  частина  А 1937                                                                  +200 000 грн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 фінансового відділу                                            Лілія БАРК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80" w:firstLine="72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1511.html" TargetMode="External"/><Relationship Id="rId3" Type="http://schemas.openxmlformats.org/officeDocument/2006/relationships/hyperlink" Target="http://search.ligazakon.ua/l_doc2.nsf/link1/RE21511.html" TargetMode="External"/><Relationship Id="rId4" Type="http://schemas.openxmlformats.org/officeDocument/2006/relationships/hyperlink" Target="http://search.ligazakon.ua/l_doc2.nsf/link1/RE21511.html" TargetMode="External"/><Relationship Id="rId5" Type="http://schemas.openxmlformats.org/officeDocument/2006/relationships/hyperlink" Target="http://search.ligazakon.ua/l_doc2.nsf/link1/RE21511.html" TargetMode="External"/><Relationship Id="rId6" Type="http://schemas.openxmlformats.org/officeDocument/2006/relationships/hyperlink" Target="http://search.ligazakon.ua/l_doc2.nsf/link1/RE21511.html" TargetMode="External"/><Relationship Id="rId7" Type="http://schemas.openxmlformats.org/officeDocument/2006/relationships/hyperlink" Target="http://search.ligazakon.ua/l_doc2.nsf/link1/RE2151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7:00Z</dcterms:created>
  <dc:creator>2</dc:creator>
  <dc:description/>
  <cp:keywords/>
  <dc:language>en-US</dc:language>
  <cp:lastModifiedBy>ADMIN</cp:lastModifiedBy>
  <cp:lastPrinted>2025-05-15T12:42:00Z</cp:lastPrinted>
  <dcterms:modified xsi:type="dcterms:W3CDTF">2025-06-18T09:00:00Z</dcterms:modified>
  <cp:revision>592</cp:revision>
  <dc:subject/>
  <dc:title>Пропозиції</dc:title>
</cp:coreProperties>
</file>