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Лавета (лафет) для перевезення автомобілей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кодом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ДК 021:2015:34220000-5 Причепи, напівпричепи та пересувні контейн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5-08-010615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Лавета (лафет) для перевезення автомобілей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кодом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ДК 021:2015:34220000-5 Причепи, напівпричепи та пересувні контейнери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 та на підставі цін з отриманих комерційних пропозицій від організацій - вироб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200 00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5-08T12:31:00Z</dcterms:modified>
  <cp:revision>16</cp:revision>
  <dc:subject/>
  <dc:title/>
</cp:coreProperties>
</file>