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4-24-008607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 (квітень 2025 року) та на підставі затверджених тарифів на постачання природного газу для бюджетних установ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ачається з урахуванням положень Закону України «Про ринок природного газу», Постанови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, Постановою Національної комісії, що здійснює державне регулювання у сферах енергетики та комунальних послуг (НКРЕКП) від 30.09.2015 №2496 «Про затвердження Правил постачання природного газу», Постановою НКРЕКП від 30.12.2015 №2494 «Про затвердження Кодексу газорозподільних системи», Постановою НКРЕКП від 30.12.2024 №2387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5-2029 рок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102315,6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4-24T11:42:00Z</dcterms:modified>
  <cp:revision>7</cp:revision>
  <dc:subject/>
  <dc:title/>
</cp:coreProperties>
</file>