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rFonts w:ascii="Times New Roman" w:hAnsi="Times New Roman" w:cs="Times New Roman"/>
          <w:sz w:val="28"/>
          <w:szCs w:val="28"/>
        </w:rPr>
      </w:pPr>
      <w:r>
        <w:rPr>
          <w:rFonts w:cs="Times New Roman" w:ascii="Times New Roman" w:hAnsi="Times New Roman"/>
          <w:sz w:val="28"/>
          <w:szCs w:val="28"/>
        </w:rPr>
        <w:t>ЗАТВЕРДЖУЮ</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Сільський голова Гірської сільської ради</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pPr>
      <w:r>
        <w:rPr>
          <w:rFonts w:cs="Times New Roman" w:ascii="Times New Roman" w:hAnsi="Times New Roman"/>
          <w:sz w:val="28"/>
          <w:szCs w:val="28"/>
        </w:rPr>
        <w:t>___________________   Роман ДМИТРІВ</w:t>
      </w:r>
    </w:p>
    <w:p>
      <w:pPr>
        <w:pStyle w:val="Normal"/>
        <w:ind w:firstLine="5103"/>
        <w:rPr>
          <w:rFonts w:ascii="Times New Roman" w:hAnsi="Times New Roman" w:cs="Times New Roman"/>
          <w:sz w:val="28"/>
          <w:szCs w:val="28"/>
        </w:rPr>
      </w:pPr>
      <w:r>
        <w:rPr>
          <w:rFonts w:cs="Times New Roman" w:ascii="Times New Roman" w:hAnsi="Times New Roman"/>
          <w:sz w:val="28"/>
          <w:szCs w:val="28"/>
        </w:rPr>
      </w:r>
    </w:p>
    <w:p>
      <w:pPr>
        <w:pStyle w:val="Normal"/>
        <w:ind w:firstLine="5103"/>
        <w:rPr>
          <w:rFonts w:ascii="Times New Roman" w:hAnsi="Times New Roman" w:cs="Times New Roman"/>
          <w:sz w:val="28"/>
          <w:szCs w:val="28"/>
        </w:rPr>
      </w:pPr>
      <w:r>
        <w:rPr>
          <w:rFonts w:cs="Times New Roman" w:ascii="Times New Roman" w:hAnsi="Times New Roman"/>
          <w:sz w:val="28"/>
          <w:szCs w:val="28"/>
        </w:rPr>
        <w:t>«____»  лютого 2025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РОБО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інансового відділу виконавчого комітету Гірської сільської ради на 2025 рік</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254" w:type="dxa"/>
        <w:jc w:val="left"/>
        <w:tblInd w:w="-113" w:type="dxa"/>
        <w:tblLayout w:type="fixed"/>
        <w:tblCellMar>
          <w:top w:w="0" w:type="dxa"/>
          <w:left w:w="108" w:type="dxa"/>
          <w:bottom w:w="0" w:type="dxa"/>
          <w:right w:w="108" w:type="dxa"/>
        </w:tblCellMar>
      </w:tblPr>
      <w:tblGrid>
        <w:gridCol w:w="618"/>
        <w:gridCol w:w="7661"/>
        <w:gridCol w:w="1975"/>
      </w:tblGrid>
      <w:tr>
        <w:trPr/>
        <w:tc>
          <w:tcPr>
            <w:tcW w:w="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п</w:t>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міст заходу</w:t>
            </w:r>
          </w:p>
        </w:tc>
        <w:tc>
          <w:tcPr>
            <w:tcW w:w="1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Термі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ння</w:t>
            </w:r>
          </w:p>
        </w:tc>
      </w:tr>
      <w:tr>
        <w:trPr/>
        <w:tc>
          <w:tcPr>
            <w:tcW w:w="102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 Організаційна робота</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загальної організації бюджетного процесу під час складання, розгляду, затвердження, виконання бюджету та звітування про його виконання відповідно по вимог бюджетного та податкового законодав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дання консультацій, методичної допомоги працівникам бюджетних установ з питань бюджетного законодав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Здійснення організаційної роботи щодо складання та розгляду прогнозу бюджету на середньостроковий період, складання сільського бюджету на 2026-2028 рок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Травень - Жовтень</w:t>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І. Бюджетний проце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Затвердження та надання лімітних довідок головним розпорядникам коштів про бюджетні асигнування для складання кошторисів видатків, планів асигнувань та штатних розписів на 2025 рі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 xml:space="preserve">Складання розпису доходів і видатків сільського бюджету на 2025 рік, бюджетних асигнувань по головних розпорядниках бюджетних коштів з помісячним розподілом відповідно до бюджетної класифікації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іч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оцінки відповідності бюджетному законодавству бюджетних запитів, паспортів бюджетних програм, проектів зведених кошторисів для складення розпису сільського бюдже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відповідності розпису сільського бюджету встановленим бюджетним призначенням, виконання розпису доходів і видатків сільського бюдже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Проведення перевірок кошторисів видатків, планів асигнувань на 2025 рі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Березень - Квіт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твердження паспортів бюджетних програм головних  розпорядників кошт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ічень-Лют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Складання та подання до Департаменту фінансів КОДА фактичних показників за 2024 рік по бюджету громади, плану по мережі, штатів і контингентів бюджетних устано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Січень - Берез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Подання на розгляд та затвердження до сільської ради річного звіту про виконання бюджету за 2024 рі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ютий</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 w:val="28"/>
                <w:szCs w:val="28"/>
              </w:rPr>
              <w:t>Здійснення публічного представлення звіту про виконання сільського бюджету за 2024 рі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20 Березн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озроблення проектів рішень сільської ради про перерозподіл асигнувань між головними розпорядниками бюджетних коштів, інших нормативно- правових актів з питань, що належать до компетенції фінансового відділ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1</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кладання офіційного висновку про перевиконання чи недовиконання дохідної частини загального фонду бюджету, про обсяг залишку коштів загального та спеціального (крім власних надходжень) фондів бюджету громади для прийняття рішення про внесення змін до нього</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 Квітн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рішення про перерозподіл помісячних планових показників по доходах та помісячних призначень коштів головних розпорядників у межах річних бюджетних асигнувань</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Фінансування видатків бюджетних установ сільського бюджету згідно помісячного розпису по кодах програмної і економічної класифікації і заяв головних розпорядників кошт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кладання та подання до управління Державної казначейської служби розпоряджень на виділення коштів загального і спеціального фонду бюджету грома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кладання та подання податкової звітності до органів Державної податкової служби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кладання та подання щомісячної інформації до Департаменту фінансів з питань : стану соціальних виплат, розрахунків за енергоносії, надання бази даних по системі ІАС «Logica»</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Щомісячн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контрольно - економічної робот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Щоквартальн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8</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контролю за станом надходжень до бюджету основних платежів та місцевих податків та збор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Щоденно</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9</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безпечення контролю за цільовим і ефективним використанням бюджетних коштів, разом з управлінням Державної казначейської служби Україн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стосовування попереджень про неналежне виконання бюджетного законодавства з вимогою щодо усунення порушень бюджетного законодавств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ри потребі</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контролю за проведенням видатків бюджету грома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2</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аналізу звітів про виконання бюджету громади, підготовка інформаційних матеріалів, доповідних записок виконкому та сільській раді про хід та підсумки виконання бюджету, а також пропозиції щодо збільшення надходжень доходів до бюджету та раціонального і ефективного використання кошт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3</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аналізу обсягів дебіторської та кредиторської заборгованостей, причини їх виникнення та підготовка пропозиції щодо їх погашення</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4</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озробляння і доведення до головних розпорядників бюджетних коштів інструкції з підготовки пропозицій до прогнозу видатків бюдже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п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w:t>
            </w:r>
          </w:p>
        </w:tc>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озробляння плану діяльності на плановий 2026 рік та наступні за плановим 2027-2028 два бюджетних період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Лип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озроблення бюджетного запиту по Фінансовому відділу та проекту кошторису, як головний розпорядник бюджетних кошт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рп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я аналізу бюджетних запитів, поданих головними розпорядниками бюджетних коштів, стосовно його відповідності меті, пріоритетності та ефективності використання бюджетних кошт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рп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8</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Прийняття рішення про включення бюджетних запитів головних розпорядників коштів до проекту бюджету перед поданням його на розгляд виконавчого коміте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рп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9</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озроблення та подання на розгляд на постійних комісій Гірської сільської ради проекту бюджету громади на відповідний рік та наступні за плановим два бюджетні періоди і необхідні до нього матеріали</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ерпень</w:t>
            </w:r>
          </w:p>
          <w:p>
            <w:pPr>
              <w:pStyle w:val="Normal"/>
              <w:jc w:val="center"/>
              <w:rPr>
                <w:rFonts w:ascii="Times New Roman" w:hAnsi="Times New Roman" w:cs="Times New Roman"/>
                <w:sz w:val="28"/>
                <w:szCs w:val="28"/>
              </w:rPr>
            </w:pPr>
            <w:r>
              <w:rPr>
                <w:rFonts w:cs="Times New Roman" w:ascii="Times New Roman" w:hAnsi="Times New Roman"/>
                <w:sz w:val="28"/>
                <w:szCs w:val="28"/>
              </w:rPr>
              <w:t>Грудень</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0</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Здійснення розрахунків доходної та видаткової частини прогнозу сільського бюджету на 2026-2028 роки для подання його на схвалення  виконавчому  комітет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До 15 серпн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Розглядання у межах своєї компетенції звернень громадян, установ і організаці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10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ІІІ. Заходи щодо наповнення бюджету громади</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Аналіз дохідної та видаткової частини місцевого бюджету з метою економного та раціонального використання коштів</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76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8"/>
                <w:szCs w:val="28"/>
              </w:rPr>
            </w:pPr>
            <w:r>
              <w:rPr>
                <w:rFonts w:cs="Times New Roman" w:ascii="Times New Roman" w:hAnsi="Times New Roman"/>
                <w:sz w:val="28"/>
                <w:szCs w:val="28"/>
              </w:rPr>
              <w:t>Спільно з Бориспільською ДПС проведення аналізу сплати земельного податку фізичними особами та забезпечення сплати податку боржниками шляхом публікації списку боржників на офіційних сторінках сільської ради в соцмережах та месенджерах, залучення керівників закладів та депутатів до роботи з населенням та роз’ясненням обов’язковості сплати податку</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родовж року</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чальник фінансового відділу</w:t>
        <w:tab/>
        <w:tab/>
        <w:tab/>
        <w:tab/>
        <w:tab/>
        <w:tab/>
        <w:t>Лілія БАРКОВА</w:t>
      </w:r>
    </w:p>
    <w:sectPr>
      <w:type w:val="nextPage"/>
      <w:pgSz w:w="11906" w:h="16838"/>
      <w:pgMar w:left="1276" w:right="567"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Style15">
    <w:name w:val="Текст выноски Знак"/>
    <w:qFormat/>
    <w:rPr>
      <w:rFonts w:ascii="Segoe UI" w:hAnsi="Segoe UI" w:eastAsia="Microsoft Sans Serif" w:cs="Segoe UI"/>
      <w:color w:val="000000"/>
      <w:sz w:val="18"/>
      <w:szCs w:val="18"/>
      <w:lang w:val="uk-UA" w:bidi="uk-UA"/>
    </w:rPr>
  </w:style>
  <w:style w:type="character" w:styleId="Style16">
    <w:name w:val="Верхний колонтитул Знак"/>
    <w:qFormat/>
    <w:rPr>
      <w:rFonts w:ascii="Microsoft Sans Serif" w:hAnsi="Microsoft Sans Serif" w:eastAsia="Microsoft Sans Serif" w:cs="Microsoft Sans Serif"/>
      <w:color w:val="000000"/>
      <w:sz w:val="24"/>
      <w:szCs w:val="24"/>
      <w:lang w:val="uk-UA" w:bidi="uk-UA"/>
    </w:rPr>
  </w:style>
  <w:style w:type="character" w:styleId="Style17">
    <w:name w:val="Нижний колонтитул Знак"/>
    <w:qFormat/>
    <w:rPr>
      <w:rFonts w:ascii="Microsoft Sans Serif" w:hAnsi="Microsoft Sans Serif" w:eastAsia="Microsoft Sans Serif" w:cs="Microsoft Sans Serif"/>
      <w:color w:val="000000"/>
      <w:sz w:val="24"/>
      <w:szCs w:val="24"/>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0"/>
    </w:pPr>
    <w:rPr>
      <w:rFonts w:ascii="Times New Roman" w:hAnsi="Times New Roman" w:eastAsia="Times New Roman" w:cs="Times New Roman"/>
      <w:color w:val="000000"/>
      <w:sz w:val="28"/>
      <w:szCs w:val="28"/>
      <w:lang w:val="en-US" w:bidi="ar-SA"/>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23:00Z</dcterms:created>
  <dc:creator>Пользователь Windows</dc:creator>
  <dc:description/>
  <cp:keywords/>
  <dc:language>en-US</dc:language>
  <cp:lastModifiedBy>ADMIN</cp:lastModifiedBy>
  <cp:lastPrinted>2024-02-07T15:12:00Z</cp:lastPrinted>
  <dcterms:modified xsi:type="dcterms:W3CDTF">2025-01-29T16:31:00Z</dcterms:modified>
  <cp:revision>3</cp:revision>
  <dc:subject/>
  <dc:title/>
</cp:coreProperties>
</file>