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Е ПОВІДОМЛЕНН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>про оприлюднення проєкту містобудівної документації, початок процедури розгляду і врахування пропозицій громадськості та проведення громадських слухань проєкту містобудівної документації «Детального плану території для визначення планувальної організації розподілу території згідно з будівельними нормами відповідно до встановленого генеральним планом села Гора функціонального призначення, режиму та параметрів забудови території під квартирними житловими будинками (гуртожитки) № 20, № 16, №, 14 та об’єктами для їх обслуговування по вулиці Центральна в селі Гора, Гірської територіальної громади Бориспільського району Київської області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spacing w:before="240" w:after="0"/>
        <w:ind w:firstLine="567"/>
        <w:jc w:val="both"/>
        <w:rPr>
          <w:lang w:val="uk-UA"/>
        </w:rPr>
      </w:pPr>
      <w:r>
        <w:rPr>
          <w:lang w:val="uk-UA"/>
        </w:rPr>
        <w:t xml:space="preserve">Містобудівна документація розроблена ТОВ «ПРОЕКТНИЙ ЦЕНТР УКРАЇНИ «ГРАНД» на замовлення Управління житлово-комунального господарства та капітального будівництва Гірської сільської ради Бориспільського району Київської області на підставі рішення Гірської сільської ради Бориспільського району Київської області </w:t>
      </w:r>
      <w:r>
        <w:rPr>
          <w:rFonts w:eastAsia="Arial"/>
          <w:lang w:val="uk-UA"/>
        </w:rPr>
        <w:t>від 21.12.2023 року № 1713-64-VIII</w:t>
      </w:r>
      <w:r>
        <w:rPr>
          <w:lang w:val="uk-UA"/>
        </w:rPr>
        <w:t>, договору на розроблення містобудівної документації № 215/07/24 від 16.07.2024р. та завдання на розроблення детального плану території</w:t>
      </w:r>
      <w:r>
        <w:rPr>
          <w:i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spacing w:before="240" w:after="0"/>
        <w:ind w:firstLine="567"/>
        <w:jc w:val="both"/>
        <w:rPr/>
      </w:pPr>
      <w:r>
        <w:rPr>
          <w:lang w:val="uk-UA"/>
        </w:rPr>
        <w:t>Орган, що прийматиме рішення про затвердження ДДП: Гірська сільська рада Бориспільського району Київської області.</w:t>
      </w:r>
    </w:p>
    <w:p>
      <w:pPr>
        <w:pStyle w:val="Normal"/>
        <w:shd w:fill="FFFFFF" w:val="clear"/>
        <w:suppressAutoHyphens w:val="true"/>
        <w:spacing w:before="240" w:after="0"/>
        <w:ind w:firstLine="567"/>
        <w:jc w:val="both"/>
        <w:rPr/>
      </w:pPr>
      <w:r>
        <w:rPr>
          <w:b/>
          <w:lang w:val="uk-UA"/>
        </w:rPr>
        <w:t xml:space="preserve">Детальний план території розроблений з метою: </w:t>
      </w:r>
      <w:r>
        <w:rPr>
          <w:lang w:val="uk-UA"/>
        </w:rPr>
        <w:t>визначення функціонального призначення території,</w:t>
      </w:r>
      <w:r>
        <w:rPr>
          <w:b/>
          <w:lang w:val="uk-UA"/>
        </w:rPr>
        <w:t xml:space="preserve"> </w:t>
      </w:r>
      <w:r>
        <w:rPr>
          <w:lang w:val="uk-UA"/>
        </w:rPr>
        <w:t>деталізації планувальної структури території, просторової композиції, параметрів забудови та ландшафтної організації частини території населеного пункту (с. Гора), уточнення меж всіх обмежень у використанні земель, визначення параметрів забудови і містобудівних умов та обмежень, визначення напрямів, черговості та обсягів подальшої діяльності щодо: попереднього проведення інженерної підготовки та інженерного забезпечення території, створення транспортної інфраструктури, організації транспортного і пішохідного руху, розміщення місць паркування транспортних засобів, охорони та поліпшення стану навколишнього природного середовища, забезпечення екологічної безпеки, комплексного благоустрою та озеленення тощо.</w:t>
      </w:r>
    </w:p>
    <w:p>
      <w:pPr>
        <w:pStyle w:val="Normal"/>
        <w:shd w:fill="FFFFFF" w:val="clear"/>
        <w:suppressAutoHyphens w:val="true"/>
        <w:spacing w:before="240" w:after="0"/>
        <w:ind w:firstLine="567"/>
        <w:jc w:val="both"/>
        <w:rPr/>
      </w:pPr>
      <w:r>
        <w:rPr>
          <w:lang w:val="uk-UA"/>
        </w:rPr>
        <w:t xml:space="preserve">Межі території проектування визначається відповідно до викопіювання з проєкту «Комплексного плану просторового розвитку території Гірської сільської територіальної громади Бориспільського району Київської області» (Внесення змін до генерального плану с. Гора Бориспільського району Київської області». </w:t>
      </w:r>
    </w:p>
    <w:p>
      <w:pPr>
        <w:pStyle w:val="HTML1"/>
        <w:shd w:fill="FFFFFF" w:val="clear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 та зміст містобудівної документації відповідає ДБН - Б.1.1-14:2021 «Склад та зміст містобудівної документації на місцевому рівні». </w:t>
      </w:r>
    </w:p>
    <w:p>
      <w:pPr>
        <w:pStyle w:val="HTML1"/>
        <w:shd w:fill="FFFFFF" w:val="clear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і слухання та презентація проєкту містобудівної документації відбудеться «22» січня 2025 р. о 10.00 в приміщенні Гірської сільської ради, за адресою: Київська область, Бориспільський район, село Гора, вул. Центральна, буд., 5.</w:t>
      </w:r>
    </w:p>
    <w:p>
      <w:pPr>
        <w:pStyle w:val="HTML1"/>
        <w:keepNext w:val="true"/>
        <w:shd w:fill="FFFFFF" w:val="clear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громадських слуханнях можуть брати участь:</w:t>
      </w:r>
    </w:p>
    <w:p>
      <w:pPr>
        <w:pStyle w:val="HTML1"/>
        <w:numPr>
          <w:ilvl w:val="0"/>
          <w:numId w:val="1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ість;</w:t>
      </w:r>
    </w:p>
    <w:p>
      <w:pPr>
        <w:pStyle w:val="HTML1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овноважені особи підприємств, установ, організацій незалежно від форми власності, які розташовані на території, щодо якої розробляється документація;</w:t>
      </w:r>
    </w:p>
    <w:p>
      <w:pPr>
        <w:pStyle w:val="HTML1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овноважені посадові особи органів державної влади та органів місцевого самоврядування, повноваження яких поширюється на територію, щодо якої розробляється містобудівна документація, а також на територію, суміжну з територією, щодо якої розробляється документація;</w:t>
      </w:r>
    </w:p>
    <w:p>
      <w:pPr>
        <w:pStyle w:val="HTML1"/>
        <w:numPr>
          <w:ilvl w:val="0"/>
          <w:numId w:val="1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и замовника розроблення містобудівної документації та розробника містобудівної документації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ідентифікації фізичних осіб та представників юридичних осіб, реєстрація учасників громадських слухань здійснюється за наявності документів, що підтверджують особу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знайомитися з проєктом містобудівної документації можливо в приміщенні Гірської сільської ради, за адресою: Київська область, Бориспільський район, село Гора, вул. Центральна, буд., 5, з «27» грудня 2024 р. по «26» січня 2025 р. включно та на офіційному порталі Гірської сільської ради – </w:t>
      </w:r>
      <w:r>
        <w:rPr>
          <w:rFonts w:cs="Times New Roman" w:ascii="Times New Roman" w:hAnsi="Times New Roman"/>
          <w:sz w:val="24"/>
          <w:szCs w:val="24"/>
        </w:rPr>
        <w:t>https://gora-rada.gov.ua/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240" w:after="0"/>
        <w:ind w:right="-113" w:firstLine="567"/>
        <w:contextualSpacing/>
        <w:jc w:val="both"/>
        <w:rPr/>
      </w:pPr>
      <w:r>
        <w:rPr>
          <w:lang w:val="uk-UA"/>
        </w:rPr>
        <w:t>Окрім цього, повідомляємо, що у вільному доступі протягом п'яти календарних днів до дати проведення громадських слухань (у тому числі у вихідні дні та в неробочий час) можна ознайомитися з матеріалами проєкту містобудівної документації на паперових носіях: «18» та «19» січня 2025 року з 13.00 год. до 14.00 год., «17», «20», «21» січня 2025 року з 17.00 год. до 18.00 год., за адресою: 08324, Київська область, Бориспільський район, село Гора, вул. Центральна, буд., 5.</w:t>
      </w:r>
    </w:p>
    <w:p>
      <w:pPr>
        <w:pStyle w:val="Normal"/>
        <w:spacing w:before="240" w:after="0"/>
        <w:ind w:right="-113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right="-113" w:firstLine="567"/>
        <w:contextualSpacing/>
        <w:jc w:val="both"/>
        <w:rPr>
          <w:lang w:val="uk-UA"/>
        </w:rPr>
      </w:pPr>
      <w:r>
        <w:rPr>
          <w:lang w:val="uk-UA"/>
        </w:rPr>
        <w:t>Відповідно до п.10 Порядку реалізації експериментального проекту щодо запровадження Містобудівного кадастру на державному рівні, затвердженого Постановою КМУ № 909 від 09.08.2024 року, оприлюднення наборів тематичних геопросторових даних та відповідних текстових і графічних матеріалів проектів містобудівної документації на геопорталі Містобудівного кадастру (kadastr.gov.ua) здійснюється після припинення або скасування воєнного стану у спосіб, що відповідає вимогам законодавства у сфері державної безпеки, оборони та прав людини.</w:t>
      </w:r>
    </w:p>
    <w:p>
      <w:pPr>
        <w:pStyle w:val="Normal"/>
        <w:spacing w:before="240" w:after="0"/>
        <w:ind w:right="-113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right="-113" w:firstLine="567"/>
        <w:contextualSpacing/>
        <w:jc w:val="both"/>
        <w:rPr/>
      </w:pPr>
      <w:r>
        <w:rPr>
          <w:lang w:val="uk-UA"/>
        </w:rPr>
        <w:t xml:space="preserve">Зауваження та пропозиції приймаються у письмовому вигляді за поштовою адресою: 08324, Київська область, Бориспільський район, село Гора, вул. Центральна, буд., 5 та за електронною адресою: </w:t>
      </w:r>
      <w:r>
        <w:rPr/>
        <w:t>ukb.gora@gmail.com</w:t>
      </w:r>
      <w:r>
        <w:rPr>
          <w:lang w:val="uk-UA"/>
        </w:rPr>
        <w:t xml:space="preserve"> у строк визначений для проведення процедури громадського обговорення, що становить не менше 30 днів з дня оприлюднення проєкту містобудівної документації: з «27» грудня 2024 р. по «26» січня 2025 р. включно. Пропозиції, подані після встановленого строку, не розглядаються. Остання дата прийняття пропозицій (зауважень) «26» січня 2025 року. </w:t>
      </w:r>
    </w:p>
    <w:p>
      <w:pPr>
        <w:pStyle w:val="Normal"/>
        <w:tabs>
          <w:tab w:val="clear" w:pos="708"/>
          <w:tab w:val="left" w:pos="3960" w:leader="none"/>
        </w:tabs>
        <w:spacing w:before="240" w:after="0"/>
        <w:ind w:right="-113" w:firstLine="567"/>
        <w:contextualSpacing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240" w:after="0"/>
        <w:ind w:right="-113" w:firstLine="567"/>
        <w:contextualSpacing/>
        <w:jc w:val="both"/>
        <w:rPr>
          <w:lang w:val="uk-UA"/>
        </w:rPr>
      </w:pPr>
      <w:r>
        <w:rPr>
          <w:lang w:val="uk-UA"/>
        </w:rPr>
        <w:t>Відповідальна особа за забезпечення організації розгляду пропозицій: Тетяна БІДНЕНКО – в.о. начальника відділу містобудування та  архітектури Управління житлово-комунального господарства та капітального будівництва Гірської сільської ради Бориспільського району Київської області, тел.: +38 (0800) 300-157.</w:t>
      </w:r>
    </w:p>
    <w:p>
      <w:pPr>
        <w:pStyle w:val="Normal"/>
        <w:spacing w:before="240" w:after="0"/>
        <w:ind w:right="-113" w:firstLine="567"/>
        <w:contextualSpacing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52:00Z</dcterms:created>
  <dc:creator>Vasilcova</dc:creator>
  <dc:description/>
  <cp:keywords/>
  <dc:language>en-US</dc:language>
  <cp:lastModifiedBy>Asus</cp:lastModifiedBy>
  <cp:lastPrinted>2023-11-13T16:58:00Z</cp:lastPrinted>
  <dcterms:modified xsi:type="dcterms:W3CDTF">2025-01-15T07:10:00Z</dcterms:modified>
  <cp:revision>15</cp:revision>
  <dc:subject/>
  <dc:title>ПОВІДОМЛЕННЯ</dc:title>
</cp:coreProperties>
</file>