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луги з технічного обслуговування обладнання Starlink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К 021:2015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0330000-7 - Послуги з технічного обслуговування телекомунікаційного обладнанн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дентифікатор закупівлі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5-01-16-001162-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і з урахуванням загальноприйнятих норм і стандартів для зазначеного предмета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луги з технічного обслуговування обладнання Starlink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К 021:2015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0330000-7 - Послуги з технічного обслуговування телекомунікаційного обладнанн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ий відповідно до потреби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изначена на основі загальнодоступної відкритої цінової інформації, що міститься в мережі Інтернет у відкритому доступі, та на підставі цін попередніх закупівель Виконавчого комітету Гірської сільської ради (укладених договорів) на закупівлю аналогічних по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   203000,0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5-01-16T07:19:00Z</dcterms:modified>
  <cp:revision>6</cp:revision>
  <dc:subject/>
  <dc:title/>
</cp:coreProperties>
</file>