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lang w:val="uk-UA"/>
        </w:rPr>
      </w:pPr>
      <w:r>
        <w:rPr>
          <w:b/>
          <w:lang w:val="uk-UA"/>
        </w:rPr>
        <w:t>про оприлюднення проєкту містобудівної документації, початок процедури розгляду і врахування пропозицій громадськості та проведення громадських слухань проєкту містобудівної документації «Детального плану території для визначення планувальної організації розподілу території згідно з будівельними нормами відповідно до встановленого генеральним планом села Гора функціонального призначення, режиму та параметрів забудови території під квартирними житловими будинками № 1-Б, № 2, №, 3, № 4, № 5 та об’єктами для їх обслуговування по вулиці Науки в селі Гора, Гірської територіальної громади Бориспільського району Київської області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 xml:space="preserve">Містобудівна документація розроблена ТОВ «ПРОЕКТНИЙ ЦЕНТР УКРАЇНИ «ГРАНД» на замовлення Управління житлово-комунального господарства та капітального будівництва Гірської сільської ради Бориспільського району Київської області на підставі рішення </w:t>
      </w:r>
      <w:r>
        <w:rPr>
          <w:rFonts w:eastAsia="Arial"/>
          <w:lang w:val="uk-UA"/>
        </w:rPr>
        <w:t>Гірської сільської ради Бориспільського району Київської області від 21.12.2023 року № 1714-64-VIII</w:t>
      </w:r>
      <w:r>
        <w:rPr>
          <w:rFonts w:eastAsia="Arial"/>
          <w:i/>
          <w:lang w:val="uk-UA"/>
        </w:rPr>
        <w:t xml:space="preserve"> </w:t>
      </w:r>
      <w:r>
        <w:rPr>
          <w:rFonts w:eastAsia="Calibri"/>
          <w:i/>
          <w:lang w:val="uk-UA"/>
        </w:rPr>
        <w:t>(</w:t>
      </w:r>
      <w:r>
        <w:rPr>
          <w:i/>
          <w:lang w:val="uk-UA"/>
        </w:rPr>
        <w:t>https://gora-rada.gov.ua/hirska-silska-rada-8-sklykannia-64-sesiia-i-plenarne-zasidannia-vid-21-12-2023-roku/)</w:t>
      </w:r>
      <w:r>
        <w:rPr>
          <w:lang w:val="uk-UA"/>
        </w:rPr>
        <w:t>, договору на розроблення містобудівної документації № 214/07/24 від 16.07.2024 р. та завдання на розроблення детального плану території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/>
      </w:pPr>
      <w:r>
        <w:rPr>
          <w:lang w:val="uk-UA"/>
        </w:rPr>
        <w:t>Орган, що прийматиме рішення про затвердження ДДП: Гірська сільська рада Бориспільського району Київської області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b/>
          <w:lang w:val="uk-UA"/>
        </w:rPr>
        <w:t xml:space="preserve">Детальний план території розроблений з метою: </w:t>
      </w:r>
      <w:r>
        <w:rPr>
          <w:lang w:val="uk-UA"/>
        </w:rPr>
        <w:t>визначення функціонального призначення території,</w:t>
      </w:r>
      <w:r>
        <w:rPr>
          <w:b/>
          <w:lang w:val="uk-UA"/>
        </w:rPr>
        <w:t xml:space="preserve"> </w:t>
      </w:r>
      <w:r>
        <w:rPr>
          <w:lang w:val="uk-UA"/>
        </w:rPr>
        <w:t>деталізації планувальної структури території, просторової композиції, параметрів забудови та ландшафтної організації частини території населеного пункту (с. Гора), уточнення меж всіх обмежень у використанні земель, визначення параметрів забудови і містобудівних умов та обмежень, визначення напрямів, черговості та обсягів подальшої діяльності щодо: попереднього проведення інженерної підготовки та інженерного забезпечення території, створення транспортної інфраструктури, організації транспортного і пішохідного руху, розміщення місць паркування транспортних засобів, охорони та поліпшення стану навколишнього природного середовища, забезпечення екологічної безпеки, комплексного благоустрою та озеленення тощо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lang w:val="uk-UA"/>
        </w:rPr>
        <w:t xml:space="preserve">Межі території проектування визначається відповідно до викопіювання з проєкту «Комплексного плану просторового розвитку території Гірської сільської територіальної громади Бориспільського району Київської області» (Внесення змін до генерального плану с. Гора Бориспільського району Київської області». 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lang w:val="uk-UA"/>
        </w:rPr>
        <w:t xml:space="preserve">Склад та зміст містобудівної документації відповідає ДБН - Б.1.1-14:2021 «Склад та зміст містобудівної документації на місцевому рівні»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ся з проєктом містобудівної документації можливо в приміщенні Гірської сільської ради, за адресою: Київська область, Бориспільський район, село Гора, вул. Центральна, буд., 5, з «27» грудня 2024 р. по «26» січня 2025 р. включно та на офіційному порталі Гірської сільської ради – </w:t>
      </w:r>
      <w:r>
        <w:rPr>
          <w:rFonts w:cs="Times New Roman" w:ascii="Times New Roman" w:hAnsi="Times New Roman"/>
          <w:sz w:val="24"/>
          <w:szCs w:val="24"/>
        </w:rPr>
        <w:t>https://gora-rada.gov.ua/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слухання та презентація проєкту містобудівної документації відбудеться «22» січня 2025 р. о 10.30 в приміщенні Гірської сільської ради, за адресою: Київська область, Бориспільський район, село Гора, вул. Центральна, буд., 5.</w:t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>Окрім цього, повідомляємо, що у вільному доступі протягом п'яти календарних днів до дати проведення громадських слухань (у тому числі у вихідні дні та в неробочий час) можна ознайомитися з матеріалами проєкту містобудівної документації на паперових носіях: «18» та «19» січня 2025 року з 13.00 год. до 14.00 год., «17», «20», «21» січня 2025 року з 17.00 год. до 18.00 год., за адресою: 08324, Київська область, Бориспільський район, село Гора, вул. Центральна, буд., 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60" w:leader="none"/>
        </w:tabs>
        <w:spacing w:before="240" w:after="0"/>
        <w:jc w:val="both"/>
        <w:rPr/>
      </w:pPr>
      <w:r>
        <w:rPr>
          <w:lang w:val="uk-UA"/>
        </w:rPr>
        <w:tab/>
        <w:t>Відповідно до п.10 Порядку реалізації експериментального проекту щодо запровадження Містобудівного кадастру на державному рівні, затвердженого Постановою КМУ № 909 від 09.08.2024 року, оприлюднення наборів тематичних геопросторових даних та відповідних текстових і графічних матеріалів проектів містобудівної документації на геопорталі Містобудівного кадастру (kadastr.gov.ua) здійснюється після припинення або скасування воєнного стану у спосіб, що відповідає вимогам законодавства у сфері державної безпеки, оборони та прав людин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keepNext w:val="tru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Normal"/>
        <w:spacing w:before="240" w:after="0"/>
        <w:ind w:right="-113" w:firstLine="567"/>
        <w:contextualSpacing/>
        <w:jc w:val="both"/>
        <w:rPr/>
      </w:pPr>
      <w:r>
        <w:rPr>
          <w:lang w:val="uk-UA"/>
        </w:rPr>
        <w:t xml:space="preserve">Зауваження та пропозиції приймаються у письмовому вигляді за поштовою адресою: 08324, Київська область, Бориспільський район, село Гора, вул. Центральна, буд., 5 та за електронною адресою: </w:t>
      </w:r>
      <w:r>
        <w:rPr/>
        <w:t>ukb.gora@gmail.com</w:t>
      </w:r>
      <w:r>
        <w:rPr>
          <w:lang w:val="uk-UA"/>
        </w:rPr>
        <w:t xml:space="preserve"> у строк визначений для проведення процедури громадського обговорення, що становить не менше 30 днів з дня оприлюднення проєкту містобудівної документації: з «27» грудня 2024 р. по «26» січня 2025 р. включно. Пропозиції, подані після встановленого строку, не розглядаються. Остання дата прийняття пропозицій (зауважень) «26» січня 2025 року.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>Відповідальна особа за забезпечення організації розгляду пропозицій: Тетяна БІДНЕНКО – в.о. начальника відділу містобудування та  архітектури Управління житлово-комунального господарства та капітального будівництва Гірської сільської ради Бориспільського району Київської області, тел.: (0800) 300-157</w:t>
      </w:r>
    </w:p>
    <w:p>
      <w:pPr>
        <w:pStyle w:val="Normal"/>
        <w:spacing w:before="240" w:after="0"/>
        <w:ind w:right="-113" w:firstLine="567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9:00Z</dcterms:created>
  <dc:creator>Vasilcova</dc:creator>
  <dc:description/>
  <cp:keywords/>
  <dc:language>en-US</dc:language>
  <cp:lastModifiedBy>Gora</cp:lastModifiedBy>
  <cp:lastPrinted>2023-11-13T16:58:00Z</cp:lastPrinted>
  <dcterms:modified xsi:type="dcterms:W3CDTF">2024-12-27T17:44:00Z</dcterms:modified>
  <cp:revision>22</cp:revision>
  <dc:subject/>
  <dc:title>ПОВІДОМЛЕННЯ</dc:title>
</cp:coreProperties>
</file>