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родний г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д ДК 021:2015 - 09120000-6 – Газове пали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дентифікатор закупівлі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UA-2024-12-21-000641-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ічні та якісні характеристики предмета закупівл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і з урахуванням загальноприйнятих норм і стандартів для зазначеного предмета закупів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</w:t>
      </w:r>
      <w:r>
        <w:rPr>
          <w:rFonts w:cs="Times New Roman" w:ascii="Times New Roman" w:hAnsi="Times New Roman"/>
          <w:sz w:val="28"/>
          <w:szCs w:val="28"/>
        </w:rPr>
        <w:t xml:space="preserve"> для предмета закупівлі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родний г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д ДК 021:2015 - 09120000-6 – Газове паливо)</w:t>
      </w:r>
      <w:r>
        <w:rPr>
          <w:rFonts w:cs="Times New Roman" w:ascii="Times New Roman" w:hAnsi="Times New Roman"/>
          <w:bCs/>
          <w:iCs/>
          <w:sz w:val="28"/>
          <w:szCs w:val="28"/>
          <w:lang w:bidi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ий відповідно до потреби на 2025 рік (в період січень - квітень 2025 року) та на підставі затверджених тарифів на постачання природного газу для бюджетних установ Постановою Кабінету Міністрів України від 19.07.2022 №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МУ № 957 від 23.08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а вартість предмета закупівлі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начається з урахуванням положень Закону України «Про ринок природного газу», Постанови Кабінету Міністрів України від 19.07.2022 №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МУ № 957 від 23.08.2024р.), Постановою Національної комісії, що здійснює державне регулювання у сферах енергетики та комунальних послуг (НКРЕКП) від 30.09.2015 №2496 «Про затвердження Правил постачання природного газу», Постановою НКРЕКП від 30.09.2015 №2494 «Про затвердження Кодексу газорозподільних системи», Постановою НКРЕКП від 24.12.2019 №3013 «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2020-2024 рок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 за кошторисом та/або очікувана вартість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   102 634,12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 з ПДВ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1:00Z</dcterms:created>
  <dc:creator>ВК ГСР</dc:creator>
  <dc:description/>
  <cp:keywords/>
  <dc:language>en-US</dc:language>
  <cp:lastModifiedBy>Пользователь Windows</cp:lastModifiedBy>
  <dcterms:modified xsi:type="dcterms:W3CDTF">2024-12-21T09:48:00Z</dcterms:modified>
  <cp:revision>3</cp:revision>
  <dc:subject/>
  <dc:title/>
</cp:coreProperties>
</file>