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4-12-09-017317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родний г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ДК 021:2015 - 09120000-6 – Газове паливо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 (в період січень - квітень 2025 року) та на підставі затверджених тарифів на постачання природного газу для бюджетних установ Постановою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ється з урахуванням положень Закону України «Про ринок природного газу», Постанови Кабінету Міністрів України від 19.07.2022 №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МУ № 957 від 23.08.2024р.), Постановою Національної комісії, що здійснює державне регулювання у сферах енергетики та комунальних послуг (НКРЕКП) від 30.09.2015 №2496 «Про затвердження Правил постачання природного газу», Постановою НКРЕКП від 30.09.2015 №2494 «Про затвердження Кодексу газорозподільних системи», Постановою НКРЕКП від 24.12.2019 №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02 61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4-12-09T14:11:00Z</dcterms:modified>
  <cp:revision>2</cp:revision>
  <dc:subject/>
  <dc:title/>
</cp:coreProperties>
</file>