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ціл тепловізійний (код ДК 021-2015: 38630000-0 Астрономічні та оптичні прилад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дентифікатор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UA-2024-12-03-016562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изначені відповідно до потреб замовника протягом 2024 року</w:t>
      </w:r>
      <w:r>
        <w:rPr>
          <w:rFonts w:cs="Times New Roman" w:ascii="Times New Roman" w:hAnsi="Times New Roman"/>
          <w:bCs/>
          <w:iCs/>
          <w:sz w:val="28"/>
          <w:szCs w:val="28"/>
          <w:lang w:eastAsia="ru-RU" w:bidi="uk-UA"/>
        </w:rPr>
        <w:t xml:space="preserve"> та були сформовані на підставі розробленого кошторису на </w:t>
      </w:r>
      <w:r>
        <w:rPr>
          <w:rFonts w:cs="Times New Roman" w:ascii="Times New Roman" w:hAnsi="Times New Roman"/>
          <w:sz w:val="28"/>
          <w:szCs w:val="28"/>
        </w:rPr>
        <w:t>виконання рішення Гірської сільської ради Бориспільського району Київської області від 29 лютого 2024 року №1767-68-VIII «Про затвердження Програми цивільного захисту населення і території, забезпечення пожежної безпеки та ліквідації наслідків надзвичайних ситуацій на 2024-2025 роки»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cs="Times New Roman" w:ascii="Times New Roman" w:hAnsi="Times New Roman"/>
          <w:bCs/>
          <w:sz w:val="28"/>
          <w:szCs w:val="28"/>
        </w:rPr>
        <w:t>Приціл тепловізійний (код ДК 021-2015: 38630000-0 Астрономічні та оптичні прилади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ий відповідно до розрахунків витрат коштів за КЕКВ 3110 до кошторису на 202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изначена на основі загальнодоступної відкритої цінової інформації, що міститься в мережі Інтернет у відкритому доступі, в тому числі на сайтах постачальників відповідних товарів, а також на підставі цін попередніх закупівель Виконавчого комітету Гірської сільської ради (укладених договорів) на закупівлю аналогічних това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301 0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7:00Z</dcterms:created>
  <dc:creator>ВК ГСР</dc:creator>
  <dc:description/>
  <cp:keywords/>
  <dc:language>en-US</dc:language>
  <cp:lastModifiedBy>Пользователь Windows</cp:lastModifiedBy>
  <dcterms:modified xsi:type="dcterms:W3CDTF">2024-12-03T14:15:00Z</dcterms:modified>
  <cp:revision>4</cp:revision>
  <dc:subject/>
  <dc:title/>
</cp:coreProperties>
</file>