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51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ВЕРДЖЕНО</w:t>
      </w:r>
    </w:p>
    <w:p>
      <w:pPr>
        <w:pStyle w:val="Normal"/>
        <w:ind w:left="1" w:firstLine="51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ішенням Виконавчого коміте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1" w:firstLine="51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ірської сільськ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ди</w:t>
      </w:r>
    </w:p>
    <w:p>
      <w:pPr>
        <w:pStyle w:val="Normal"/>
        <w:ind w:left="1" w:firstLine="51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5 черв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№ 19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90" w:leader="none"/>
          <w:tab w:val="center" w:pos="4960" w:leader="none"/>
        </w:tabs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інформаційна картка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адміністративної послуги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ідентифікатор 12-02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val="uk-UA" w:eastAsia="ru-RU"/>
        </w:rPr>
        <w:t xml:space="preserve">ВИДАЧА АКТІВ ОБСТЕЖЕННЯ УМОВ ПРОЖИВАННЯ ДИТИНИ 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Служба у справах дітей виконавчого комітету Гірської сільської ради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58"/>
        <w:gridCol w:w="6069"/>
      </w:tblGrid>
      <w:tr>
        <w:trPr>
          <w:trHeight w:val="44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Гора, вул. Центральна, 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йом та видача документів здійснюється відповідно до робочого графіку ЦНА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афік робот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неділок- четвер з 8-30 до 17-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’ятниця з 8-30 до 15-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 перерви на обід.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л/факс. 04595-3-65-22</w:t>
            </w:r>
          </w:p>
          <w:p>
            <w:pPr>
              <w:pStyle w:val="Normal"/>
              <w:ind w:left="-71" w:hanging="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E mail: silrada_gora@ukr.net</w:t>
            </w:r>
          </w:p>
        </w:tc>
      </w:tr>
      <w:tr>
        <w:trPr>
          <w:trHeight w:val="45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кони Україн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імейни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дек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країни;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Про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сцеве самоврядування в Україні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кти Кабінету Міністрів Україн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.09.2008 № 866 «Питання діяльності органі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ік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клування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в'язаної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хистом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тин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става для одерж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яв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ява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пія паспорта заявника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відка з місця реєстрації (проживання) заявника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відка з місця реєстрації дитин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пія свідоцтва про народження дитин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а безоплатна.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ахунковий рахунок для внесення плат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-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10 дні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ані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кументи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повідають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имогам 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конодавств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поданих документах є виправлення а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писки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рені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становленому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рядку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рений в установленому порядку акт обстеження умов проживання дитини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ind w:left="-71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обисто або через законного представник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відповідності до законодавства України службою у справах дітей проводиться обстеження умов проживання: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дітей-сиріт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дітей, позбавлених батьківського піклування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дітей, які опинились у складних життєвих обставинах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дітей, які можуть бути усиновленими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дітей, які залишились без батьківського піклування.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 також у разі: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здійснення органом опіки та піклування контролю за цільовим витрачанням аліментів на дитину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спору між матір’ю та батьком щодо визначення місця проживання дитини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визначення способу участі у вихованні дитини того з батьків, хто проживає окремо від неї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підтвердження місця проживання дитини під час вирішення питання її тимчасового виїзду за межі України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позбавлення або поновлення батьківських прав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побачення з дитиною матері, батька, які  позбавлені батьківських прав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відібрання дитини від особи, яка тримає її у себе не на підставі закону або рішення суду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порушення питання щодо майнових прав  дитини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скасування усиновлення та визнання його недійсним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вчинення насильства над дитиною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-71" w:right="436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порушення особистих прав та законних  інтересів дитин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даток № 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 Інформаційної картки          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адміністративної послуги № 12-02</w:t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4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4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  <w:gridCol w:w="239"/>
              <w:gridCol w:w="239"/>
            </w:tblGrid>
            <w:tr>
              <w:trPr/>
              <w:tc>
                <w:tcPr>
                  <w:tcW w:w="9864" w:type="dxa"/>
                  <w:tcBorders/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1"/>
                    <w:gridCol w:w="1319"/>
                    <w:gridCol w:w="6408"/>
                  </w:tblGrid>
                  <w:tr>
                    <w:trPr/>
                    <w:tc>
                      <w:tcPr>
                        <w:tcW w:w="1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</w:rPr>
                        </w:r>
                      </w:p>
                    </w:tc>
                    <w:tc>
                      <w:tcPr>
                        <w:tcW w:w="64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 xml:space="preserve">Начальнику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 xml:space="preserve">служби у справах дітей виконавчого комітету Гірської сільської ради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Орел І. А.</w:t>
                        </w:r>
                      </w:p>
                      <w:p>
                        <w:pPr>
                          <w:pStyle w:val="Normal"/>
                          <w:ind w:right="311" w:hanging="0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__________________________________________</w:t>
                        </w:r>
                      </w:p>
                      <w:p>
                        <w:pPr>
                          <w:pStyle w:val="Normal"/>
                          <w:ind w:right="311" w:hanging="0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ru-RU"/>
                          </w:rPr>
                          <w:t>(прізвище ім’я по батькові, дата народження заявника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Паспорт (ID – картка)  серія__________________ номер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виданий 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ru-RU"/>
                          </w:rPr>
                          <w:t>(ким і коли виданий паспорт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ru-RU"/>
                          </w:rPr>
                          <w:t xml:space="preserve">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ru-RU"/>
                          </w:rPr>
                          <w:t>(місце реєстрації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 xml:space="preserve">__________________________________________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eastAsia="ru-RU"/>
                          </w:rPr>
                          <w:t>контактний телефон ________________________</w:t>
                        </w:r>
                      </w:p>
                      <w:p>
                        <w:pPr>
                          <w:pStyle w:val="Normal"/>
                          <w:rPr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Я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вести обстеження житлово-побутових умов дитини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ізвище, ім’я, по батькові дитини, дата народження, адреса проживанн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(вказати причину обстеження)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8" w:after="1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лік документів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before="8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8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пія паспорта заяв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8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відка з місця реєстрації (проживання) заяв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8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відка з місця реєстрації дит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8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пія свідоцтва про народження дитини.</w:t>
      </w:r>
    </w:p>
    <w:p>
      <w:pPr>
        <w:pStyle w:val="Normal"/>
        <w:spacing w:before="8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ідповідно до ЗУ «Про захист персональних даних» даю згоду на обробку, використання та зберігання моїх персональних даних у межах необхідних для надання адміністративної послуги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eastAsia="uk-UA" w:bidi="uk-UA"/>
        </w:rPr>
      </w:pPr>
      <w:r>
        <w:rPr>
          <w:rFonts w:eastAsia="Times New Roman" w:cs="Times New Roman" w:ascii="Times New Roman" w:hAnsi="Times New Roman"/>
          <w:lang w:eastAsia="uk-UA" w:bidi="uk-UA"/>
        </w:rPr>
        <w:t>З правами і обов’язками щодо обробки моїх персональних даних ознайомл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дата)                                                                                                                  (підпи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 w:cs="Mangal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4:00Z</dcterms:created>
  <dc:creator>Користувач Windows</dc:creator>
  <dc:description/>
  <cp:keywords/>
  <dc:language>en-US</dc:language>
  <cp:lastModifiedBy>Користувач Windows</cp:lastModifiedBy>
  <dcterms:modified xsi:type="dcterms:W3CDTF">2021-10-20T08:54:00Z</dcterms:modified>
  <cp:revision>2</cp:revision>
  <dc:subject/>
  <dc:title/>
</cp:coreProperties>
</file>